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�����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�� ����� ����� ���� ����� � ����� �����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� � ���  ����� �   � ���  ����� �  ����   �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   �  ���  ���� �   �  ���  ���� � ����    �   �     ����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ller Profile Module For Synchrone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v2.2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Baja &amp; Synchron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gic 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Insensitive Tex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e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Language Testing via SmegBeep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. There ar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this program. The author and/or SNB Data Systems In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, ac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 resulting from the use of this program.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and/or SNB Data Systems Inc.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length of time, suited to the evalua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either register this program, or delete all t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SmegRegist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REGI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REGI.BIN   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           Various Menu files for different command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ould have already ran SINSTALL.BIN which created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and placed all files in their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STALL.BIN takes care of anything that's mildly confusing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install via SMINSTALL.BIN, go back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set up SmegRegistry to run as a door, a standard Baja Modu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on event. Or any combinati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(My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program in your External Program setup in S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SmegRegist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ame                       SmegRegistr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nal Code              SMEGREGI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tart-up Director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*SMEGREGI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BBS Drop File Type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command exec_bin smegregi to your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ke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bin smeg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BAJA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ogon Option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megRegistry a logon option you'd edit your LOGON.SRC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s in an appropriat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_no "Would You Like To Visit SmegReg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smeg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 your LOGON.SRC and you're rock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allers to be reminded at logon that they should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make this easy little modification to you logo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ile "%jBAJAMODS\\SMEGREGI\\%4.SM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#l#n#gFriendly Reminder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#h#rYou Haven't Added Your Profile To The Registry Yet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mpile your LOGO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and I almost instantly had 80 profiles in there.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*required* or something :) Either way, people will ge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ing this everytime they logon, so they'll do '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Registry will look for a Ctrl-A .ASC file in the SMEGREG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 command shell. If an .ASC file mat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's internal code isn't found, the DEFAULT.AS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custom menu, just make one up and dro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REGI directory. Be sure to name it "&lt;internal code&gt;.ASC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is the internal code of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my own custom command shell with an internal code "SMOO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at there's a file named "SMOOTH.ASC" in the SMEG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t's that eas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Languag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megBeep installed, SmegRegistry will automagical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Beep is available from Vertrauen and from Smooth Noodle Boot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using the magic name "SMEG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ope you read this careful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complete list of SmegWare programs, FREQ "SMEGWARE" via fi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Noodle Boot @ 1:353/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Out SMEGWARE.LST in the the current directory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egWare programs and descri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